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029200" cy="485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78"/>
                              <w:gridCol w:w="516"/>
                              <w:gridCol w:w="426"/>
                              <w:gridCol w:w="294"/>
                              <w:gridCol w:w="852"/>
                              <w:gridCol w:w="426"/>
                              <w:gridCol w:w="426"/>
                              <w:gridCol w:w="636"/>
                              <w:gridCol w:w="249"/>
                              <w:gridCol w:w="177"/>
                              <w:gridCol w:w="562"/>
                              <w:gridCol w:w="632"/>
                              <w:gridCol w:w="300"/>
                              <w:gridCol w:w="240"/>
                              <w:gridCol w:w="448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哈尔滨市“创建全国文明城市、提升全民科学素质”百题知识竞赛答题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A B C 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A B C 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A B C 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A B C 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注：所选答案用碳素笔或钢笔涂实，字迹要清晰工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2.65pt;mso-wrap-distance-left:9pt;mso-wrap-distance-right:9pt;mso-wrap-distance-top:0pt;mso-wrap-distance-bottom:0pt;margin-top:24.3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78"/>
                        <w:gridCol w:w="516"/>
                        <w:gridCol w:w="426"/>
                        <w:gridCol w:w="294"/>
                        <w:gridCol w:w="852"/>
                        <w:gridCol w:w="426"/>
                        <w:gridCol w:w="426"/>
                        <w:gridCol w:w="636"/>
                        <w:gridCol w:w="249"/>
                        <w:gridCol w:w="177"/>
                        <w:gridCol w:w="562"/>
                        <w:gridCol w:w="632"/>
                        <w:gridCol w:w="300"/>
                        <w:gridCol w:w="240"/>
                        <w:gridCol w:w="448"/>
                        <w:gridCol w:w="632"/>
                      </w:tblGrid>
                      <w:tr>
                        <w:trPr/>
                        <w:tc>
                          <w:tcPr>
                            <w:tcW w:w="79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哈尔滨市“创建全国文明城市、提升全民科学素质”百题知识竞赛答题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A B C 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A B C 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A B C 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A B C 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注：所选答案用碳素笔或钢笔涂实，字迹要清晰工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0:00Z</dcterms:created>
  <dc:creator>番茄花园</dc:creator>
  <dc:description/>
  <cp:keywords/>
  <dc:language>en-US</dc:language>
  <cp:lastModifiedBy>番茄花园</cp:lastModifiedBy>
  <dcterms:modified xsi:type="dcterms:W3CDTF">2013-07-04T02:20:00Z</dcterms:modified>
  <cp:revision>3</cp:revision>
  <dc:subject/>
  <dc:title/>
</cp:coreProperties>
</file>