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党的群众路线教育实践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求意见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区、县（市）妇联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市委要求，为了找准市妇联领导班子和市妇联机关在“四风”方面存在的问题，深入开展党的群众路线教育活动，现征求意见、建议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班前反馈意见、建议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发送电子版到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rbfldw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谌福路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4695343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哈尔滨市妇联</w:t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29256;&#21040;hrbfld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9:00Z</dcterms:created>
  <dc:creator>User</dc:creator>
  <dc:description/>
  <cp:keywords/>
  <dc:language>en-US</dc:language>
  <cp:lastModifiedBy>User</cp:lastModifiedBy>
  <cp:lastPrinted>2013-07-08T16:16:00Z</cp:lastPrinted>
  <dcterms:modified xsi:type="dcterms:W3CDTF">2013-07-09T00:28:00Z</dcterms:modified>
  <cp:revision>15</cp:revision>
  <dc:subject/>
  <dc:title/>
</cp:coreProperties>
</file>