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转发《关于组织开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以“知法明礼尊德”为主题的弘扬社会主义核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价值观暨创城知识竞赛活动的通知》的通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事业单位、机关各部门：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关于组织开展以“知法明礼尊德”为主题的弘扬社会主义核心价值观暨创城知识竞赛活动的通知》转发给你们，请积极组织广大党员干部踊跃参与，加强信息反馈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left="3819" w:hanging="0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组织开展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知法明礼尊德”为主题的弘扬社会主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核心价值观暨创城知识竞赛活动的通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机关各级文明单位：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市文明办《关于“创城五百题我问你抢答”活动的通知》和市依法治市办《关于在全市开展“增强法制观念、服务深化改革”法律知识竞赛活动的通知》精神，市直机关文明办决定在市直机关各级文明单位组织开展以“知法、明礼、尊德”为主题的弘扬社会主义核心价值观暨创城知识竞赛活动。</w:t>
      </w:r>
    </w:p>
    <w:p>
      <w:pPr>
        <w:pStyle w:val="Normal"/>
        <w:spacing w:before="0" w:after="0"/>
        <w:ind w:firstLine="622"/>
        <w:contextualSpacing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安排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创城五百题我问你抢答”，从即日起，至全国文明城市国家测评结束前止；“增强法制观念、服务深化改革”法律知识竞赛，各单位要在国庆节前完成。</w:t>
      </w:r>
    </w:p>
    <w:p>
      <w:pPr>
        <w:pStyle w:val="Normal"/>
        <w:spacing w:before="0" w:after="0"/>
        <w:ind w:firstLine="622"/>
        <w:contextualSpacing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具体内容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创城五百题我问你抢答”，是由市文明办与哈尔滨日报联合主办，各单位要组织广大党员干部踊跃参与。具体按以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步骤进行：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每周一至周五的哈尔滨日报封面或一版，找到“创城五百题我问你抢答”专栏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扫描专栏内刊登的二维码关注“</w:t>
      </w:r>
      <w:r>
        <w:rPr>
          <w:rFonts w:eastAsia="仿宋_GB2312" w:ascii="仿宋_GB2312" w:hAnsi="仿宋_GB2312"/>
          <w:sz w:val="32"/>
          <w:szCs w:val="32"/>
        </w:rPr>
        <w:t>habaoyaowen”</w:t>
      </w:r>
      <w:r>
        <w:rPr>
          <w:rFonts w:ascii="仿宋_GB2312" w:hAnsi="仿宋_GB2312" w:eastAsia="仿宋_GB2312"/>
          <w:sz w:val="32"/>
          <w:szCs w:val="32"/>
        </w:rPr>
        <w:t>微信公众号，或直接在微信中搜索、关注“</w:t>
      </w:r>
      <w:r>
        <w:rPr>
          <w:rFonts w:eastAsia="仿宋_GB2312" w:ascii="仿宋_GB2312" w:hAnsi="仿宋_GB2312"/>
          <w:sz w:val="32"/>
          <w:szCs w:val="32"/>
        </w:rPr>
        <w:t>habaoyaowen”</w:t>
      </w:r>
      <w:r>
        <w:rPr>
          <w:rFonts w:ascii="仿宋_GB2312" w:hAnsi="仿宋_GB2312" w:eastAsia="仿宋_GB2312"/>
          <w:sz w:val="32"/>
          <w:szCs w:val="32"/>
        </w:rPr>
        <w:t>微信公众号。（第二次答题、已关注的读者可以省略此步骤）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输入关键词“创城”，弹出答题页面，点击进入开始答题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答题步骤需要输入用户名、电话号码。其中用户名格式为：单位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名字，以调查各单位参加情况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作人员每天从答对的读者中按照先后顺序选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获奖读者，每人发放印有“践行核心价值观、创建全国文明城”字样的文化衫一件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增强法制观念、服务深化改革”法律知识竞赛活动，是市依法治市办为检验“六五”普法成果，以赛促学、以赛促用，创建“法治哈尔滨”的具体举措和实际步骤。各单位可到“哈尔滨依法治市网”下载中心中下载全市“增强法治观念、服务深化改革”法律知识竞赛参考题库，以此为依据，自行出题组织党员干部答题并评卷备查。</w:t>
      </w:r>
    </w:p>
    <w:p>
      <w:pPr>
        <w:pStyle w:val="Normal"/>
        <w:spacing w:before="0" w:after="0"/>
        <w:ind w:firstLine="622"/>
        <w:contextualSpacing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践行社会主义核心价值观，市直机关党员干部应该也必须走在前头。知法、明礼、尊德是践行社会主义核心价值观的最基本要求，开展以“知法、明礼、尊德”为主题的弘扬社会主义核心价值观暨创城知识竞赛，就是要教育和引导市直机关党员干部进一步增强法制观念，服务深化改革，努力践行和弘扬社会主义核心价值观，为创建全国文明城市做贡献。各单位要高度重视此次竞赛活动，把竞赛活动摆上日程，领导干部要带头参加知识竞赛，发挥率先垂范作用。要精心组织，各机关党委、总支、支部要切实发挥组织、协调、推动作用，确保参赛人员、参赛时间、参赛效果三到位。要加强信息反馈，各单位要及时传递竞赛进展情况，为市直机关文明办加强对竞赛活动的组织指导创造条件，确保竞赛活动取得实实在在的效果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left="3819" w:hanging="0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机关文明办</w:t>
      </w:r>
    </w:p>
    <w:p>
      <w:pPr>
        <w:pStyle w:val="Normal"/>
        <w:spacing w:before="0" w:after="0"/>
        <w:ind w:left="3819" w:hanging="0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2:00Z</dcterms:created>
  <dc:creator>微软用户</dc:creator>
  <dc:description/>
  <cp:keywords/>
  <dc:language>en-US</dc:language>
  <cp:lastModifiedBy>微软用户</cp:lastModifiedBy>
  <dcterms:modified xsi:type="dcterms:W3CDTF">2014-09-18T06:32:00Z</dcterms:modified>
  <cp:revision>2</cp:revision>
  <dc:subject/>
  <dc:title/>
</cp:coreProperties>
</file>