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cs="Times New Roman"/>
          <w:color w:val="000000"/>
          <w:szCs w:val="32"/>
        </w:rPr>
      </w:pPr>
      <w:r>
        <w:rPr>
          <w:rFonts w:eastAsia="黑体;SimHei" w:cs="Times New Roman" w:ascii="黑体;SimHei" w:hAnsi="黑体;SimHei"/>
          <w:color w:val="000000"/>
          <w:szCs w:val="32"/>
        </w:rPr>
      </w:r>
    </w:p>
    <w:p>
      <w:pPr>
        <w:pStyle w:val="Normal"/>
        <w:spacing w:lineRule="exact" w:line="620"/>
        <w:rPr>
          <w:rFonts w:ascii="黑体;SimHei" w:hAnsi="黑体;SimHei" w:eastAsia="黑体;SimHei" w:cs="Times New Roman"/>
          <w:color w:val="000000"/>
          <w:szCs w:val="32"/>
        </w:rPr>
      </w:pPr>
      <w:r>
        <w:rPr>
          <w:rFonts w:ascii="黑体;SimHei" w:hAnsi="黑体;SimHei" w:cs="Times New Roman" w:eastAsia="黑体;SimHei"/>
          <w:color w:val="000000"/>
          <w:szCs w:val="32"/>
        </w:rPr>
        <w:t>市妇联党员教育微党课之三十二</w:t>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黑龙江省委印发《关于推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风清气正政治生态建设的意见（试行）》的通知</w:t>
      </w:r>
    </w:p>
    <w:p>
      <w:pPr>
        <w:pStyle w:val="Normal"/>
        <w:spacing w:before="280" w:after="280"/>
        <w:jc w:val="center"/>
        <w:rPr/>
      </w:pPr>
      <w:r>
        <w:rPr/>
        <w:t>黑发〔</w:t>
      </w:r>
      <w:r>
        <w:rPr/>
        <w:t>2017</w:t>
      </w:r>
      <w:r>
        <w:rPr/>
        <w:t>〕</w:t>
      </w:r>
      <w:r>
        <w:rPr/>
        <w:t>12</w:t>
      </w:r>
      <w:r>
        <w:rPr/>
        <w:t>号</w:t>
      </w:r>
    </w:p>
    <w:p>
      <w:pPr>
        <w:pStyle w:val="Normal"/>
        <w:rPr/>
      </w:pPr>
      <w:r>
        <w:rPr/>
        <w:t>各市（地）委，省委各部委，省直各党组（党委）：</w:t>
      </w:r>
    </w:p>
    <w:p>
      <w:pPr>
        <w:pStyle w:val="Normal"/>
        <w:ind w:firstLine="640"/>
        <w:rPr/>
      </w:pPr>
      <w:r>
        <w:rPr/>
        <w:t>《关于推进风清气正政治生态建设的意见（试行）》已经省委同意，现印发给你们，请结合实际认真贯彻执行。</w:t>
      </w:r>
    </w:p>
    <w:p>
      <w:pPr>
        <w:pStyle w:val="Normal"/>
        <w:ind w:firstLine="5120"/>
        <w:rPr/>
      </w:pPr>
      <w:r>
        <w:rPr/>
      </w:r>
    </w:p>
    <w:p>
      <w:pPr>
        <w:pStyle w:val="Normal"/>
        <w:ind w:firstLine="5120"/>
        <w:rPr/>
      </w:pPr>
      <w:r>
        <w:rPr/>
      </w:r>
    </w:p>
    <w:p>
      <w:pPr>
        <w:pStyle w:val="Normal"/>
        <w:ind w:firstLine="5120"/>
        <w:rPr/>
      </w:pPr>
      <w:r>
        <w:rPr/>
      </w:r>
    </w:p>
    <w:p>
      <w:pPr>
        <w:pStyle w:val="Normal"/>
        <w:ind w:firstLine="5120"/>
        <w:jc w:val="center"/>
        <w:rPr/>
      </w:pPr>
      <w:r>
        <w:rPr/>
        <w:t>中共黑龙江省委</w:t>
      </w:r>
    </w:p>
    <w:p>
      <w:pPr>
        <w:pStyle w:val="Normal"/>
        <w:ind w:firstLine="5120"/>
        <w:jc w:val="center"/>
        <w:rPr/>
      </w:pPr>
      <w:r>
        <w:rPr/>
        <w:t>2017</w:t>
      </w:r>
      <w:r>
        <w:rPr/>
        <w:t>年</w:t>
      </w:r>
      <w:r>
        <w:rPr/>
        <w:t>5</w:t>
      </w:r>
      <w:r>
        <w:rPr/>
        <w:t>月</w:t>
      </w:r>
      <w:r>
        <w:rPr/>
        <w:t>22</w:t>
      </w:r>
      <w:r>
        <w:rPr/>
        <w:t>日</w:t>
      </w:r>
      <w:r>
        <w:br w:type="page"/>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推进风清气正政治生态建设的意见</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试行）</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ind w:firstLine="640"/>
        <w:rPr/>
      </w:pPr>
      <w:r>
        <w:rPr/>
        <w:t>为了深入贯彻落实党的十八届六中全会精神，实现省第十二次党代会确定的工作目标，推动全面从严治党向纵深发展，努力营造风清气正的政治生态，现提出如下意见。</w:t>
      </w:r>
    </w:p>
    <w:p>
      <w:pPr>
        <w:pStyle w:val="Normal"/>
        <w:ind w:firstLine="640"/>
        <w:rPr>
          <w:rFonts w:ascii="黑体;SimHei" w:hAnsi="黑体;SimHei" w:eastAsia="黑体;SimHei"/>
        </w:rPr>
      </w:pPr>
      <w:r>
        <w:rPr>
          <w:rFonts w:ascii="黑体;SimHei" w:hAnsi="黑体;SimHei" w:eastAsia="黑体;SimHei"/>
          <w:bCs/>
        </w:rPr>
        <w:t>一、增强推进风清气正政治生态建设的紧迫感和责任感</w:t>
      </w:r>
    </w:p>
    <w:p>
      <w:pPr>
        <w:pStyle w:val="Normal"/>
        <w:ind w:firstLine="640"/>
        <w:rPr/>
      </w:pPr>
      <w:r>
        <w:rPr/>
        <w:t>就黑龙江而言，政治生态主要是党组织和党员干部的政治觉悟、党性修养、行使权力和价值取向的存在状态，体现在理想信念、道德水平、班子凝聚力、选人用人和党风廉政建设等方面。政治生态对经济建设、政治建设、文化建设、社会建设和生态文明建设具有重大意义。</w:t>
      </w:r>
    </w:p>
    <w:p>
      <w:pPr>
        <w:pStyle w:val="Normal"/>
        <w:ind w:firstLine="640"/>
        <w:rPr/>
      </w:pPr>
      <w:r>
        <w:rPr/>
        <w:t>政治生态主要受领导干部综合素质、地理历史文化、经济结构和社会风气的影响。我省地处祖国东北边陲，沃野千里，四季分明，少数民族多，外来移民多，开发相对较晚；多质少文，性格直率豪爽，讲义气、有血性，具有相对独特的风土人情。在革命、建设和政革开放不同时期，形成了以艰苦创业、团结奋斗、顾全大局、甘于奉献等为主要内涵的东北抗联精神、北大荒精神、大庆精神、铁人精神。作为东北老工业基地，有大农业、大油田、大煤炭、大森林，进入计划经济较早、退出计划经济较晚、体制机制改革滞后，产业结构偏重、市场化程度偏低，权力集中、管理粗放，也形成了官本位意识浓、人身依附重、重情义轻规矩的观念，容易滋生腐败和不正之风。前些年，我省不时发生系列腐败案件，尤其是</w:t>
      </w:r>
      <w:r>
        <w:rPr/>
        <w:t>2003</w:t>
      </w:r>
      <w:r>
        <w:rPr/>
        <w:t>年前后发生的“田韩案”“马德案”，使我省政治生态遭到严重破坏，一大批领导干部涉案。此后，由于深刻汲取教训不够，管党治党宽松软，以致又发生了韩学键、盖如垠、隋凤富等严重违纪违法案件。党的十八大以来，省委深入贯彻落实党中央全面从严治党战略部署，抓管党从严、抓执纪从严、抓作风从严，党纪发力，正道显形，全面从严治党取得重要阶段性成果，反腐败斗争形成压倒性态势。但也要清醒地看到，一些党组织党的领导弱化、党的建设缺失、全面从严治党不力，管党治党宽松软问题尚未根本解决；有的党员领导干部对党不忠诚，缺乏担当精神，不敢较真碰硬；一些党员领导干部党的观念淡漠，纪律意识松弛，道德操守缺失，在正风反腐的高压态势下，仍然心存侥幸，不收敛不收手，顶风违纪，“四风”和腐败问题屡禁不止，买官卖官问题时有发生，反腐败形势仍然严峻复杂，营造风清气正的政治生态仍然任重道远。</w:t>
      </w:r>
    </w:p>
    <w:p>
      <w:pPr>
        <w:pStyle w:val="Normal"/>
        <w:ind w:firstLine="640"/>
        <w:rPr/>
      </w:pPr>
      <w:r>
        <w:rPr/>
        <w:t>当前我省正处于全面振兴发展的关键时期，党中央和习近平总书记赋予我们崇高使命，全省人民满怀热切期盼。我们一定要切实担负起推动全面从严治党的历史责任，以习近平总书记系列重要讲活精神和治国理政新理念新思想新战略为引领，认真贯彻《关于新形势下党内政治生活的若干准则》，结合我省实际，全面深化改革，推进“两学一做”学习教育常态化制度化，完善机制制度，加大纪律执行力度，从解决我省政治生态最突出问题着手，力争用</w:t>
      </w:r>
      <w:r>
        <w:rPr/>
        <w:t>5</w:t>
      </w:r>
      <w:r>
        <w:rPr/>
        <w:t>年左右时间，通过全省各级党组织和党员干部的共同努力，推动全面从严治党向纵深发展，“四个意识”更加牢固，领导班子凝聚力更加增强，选人用人更加公正，正风反腐更加深入，努力使全省党内政治生态实现根本好转。</w:t>
      </w:r>
    </w:p>
    <w:p>
      <w:pPr>
        <w:pStyle w:val="Normal"/>
        <w:ind w:firstLine="640"/>
        <w:rPr>
          <w:rFonts w:ascii="黑体;SimHei" w:hAnsi="黑体;SimHei" w:eastAsia="黑体;SimHei"/>
          <w:bCs/>
        </w:rPr>
      </w:pPr>
      <w:r>
        <w:rPr>
          <w:rFonts w:ascii="黑体;SimHei" w:hAnsi="黑体;SimHei" w:eastAsia="黑体;SimHei"/>
          <w:bCs/>
        </w:rPr>
        <w:t>二、牢固树立“四个意识”</w:t>
      </w:r>
    </w:p>
    <w:p>
      <w:pPr>
        <w:pStyle w:val="Normal"/>
        <w:ind w:firstLine="640"/>
        <w:rPr/>
      </w:pPr>
      <w:r>
        <w:rPr>
          <w:rFonts w:cs="仿宋_GB2312" w:ascii="仿宋_GB2312" w:hAnsi="仿宋_GB2312"/>
        </w:rPr>
        <w:t>“</w:t>
      </w:r>
      <w:r>
        <w:rPr/>
        <w:t>四个意识”是政治生态建设的方向。营造风清气正的政治生态，必须增强政治意识、大局意识、核心意识、看齐意识，尤其要增强核心意识和看齐意识。政治意识强调政治方向，大局意识强调认识高度，核心意识强调力量聚合，看齐意识强调步调一致。“四个意识”是辩证统一的整体，没有政治意识就没有大局意识，没有核心意识就没有看齐意识，“四个意识”相辅相成，根本目的是确保在思想上政治上行动上始终同以习近平同志为核心的党中央保持高度一致。</w:t>
      </w:r>
    </w:p>
    <w:p>
      <w:pPr>
        <w:pStyle w:val="Normal"/>
        <w:ind w:firstLine="643"/>
        <w:rPr/>
      </w:pPr>
      <w:r>
        <w:rPr>
          <w:b/>
          <w:bCs/>
        </w:rPr>
        <w:t>（一）牢固树立政治意识。</w:t>
      </w:r>
      <w:r>
        <w:rPr/>
        <w:t>坚定理想信念，把对马克思主义的信仰、对社会主义和共产主义的信念作为毕生追求，解决好世界观、人生观、价值观这个“总开关”问题，把理想信念与本地区本部门工作紧密结合起来，自觉成为理想信念的坚定信仰者和忠实实践者。在大是大非间题上要有立场、有态度，在错误言行面前要抵制、要斗争，不能明哲保身、当老好人，不准搞封建迷信，不准信仰宗教，不准参与邪教。严守政治纪律，不准散布违背党的理论和路线方针政策的言论，不准公开发表违背党中央决定的言论，不准制造、传播政治谣言及丑化党和国家形象的言论，不准搞团团伙伙、拉帮结派，不准搞吹吹拍拍、阿谀奉承，构建清清爽爽的同志关系和规规矩矩的上下级关系。对党忠诚老实，说老实话、办老实事、做老实人，如实报告个人有关事项，如实填报个人档案资料，如实说明约谈函询问题，及时报告工作中的重大事项，不搞两面派、不做“两面人”，不准弄虚作假、虚报浮夸，反对隐瞒实情、报喜不报忧。不准对抗组织审查，不准以任何理由和名义纵容、唆使、暗示或强迫下级说假话。</w:t>
      </w:r>
    </w:p>
    <w:p>
      <w:pPr>
        <w:pStyle w:val="Normal"/>
        <w:ind w:firstLine="643"/>
        <w:rPr/>
      </w:pPr>
      <w:r>
        <w:rPr>
          <w:b/>
          <w:bCs/>
        </w:rPr>
        <w:t>（二）牢固树立大局意识。</w:t>
      </w:r>
      <w:r>
        <w:rPr/>
        <w:t>自觉站在党和国家事业全局和黑龙江全面振兴发展大局想问题、办事情，自觉服从大局，坚决贯彻落实党中央和省委重大决策部署，坚决纠正“地方没有大局、地方不影响大局”等错误认识，决不允许为了地方和部门利益自行其是、各自为政，决不允许有令不行、有禁不止，决不允许搞上有政策、下有对策，或者打折扣、做选择、搞变通。落实党中央和省委重大决策部署，要在结合上做文章、在落实上下功夫，不得照抄照搬照转，防止行动在会上、落实在纸上。</w:t>
      </w:r>
    </w:p>
    <w:p>
      <w:pPr>
        <w:pStyle w:val="Normal"/>
        <w:ind w:firstLine="643"/>
        <w:rPr/>
      </w:pPr>
      <w:r>
        <w:rPr>
          <w:b/>
          <w:bCs/>
        </w:rPr>
        <w:t>（三）牢固树立核心意识。</w:t>
      </w:r>
      <w:r>
        <w:rPr/>
        <w:t>把坚决维护习近平总书记的领导核心地位作为第一位的政治要求，做到思想上高度认同、政治上坚决维护、组织上自觉服从、行动上坚定紧跟。牢固树立全党一个核心的意识，任何党组织不得背离核心，不得强调以本地区本单位主要领导为核心，任何领导干部不得强调以自己为核心。</w:t>
      </w:r>
    </w:p>
    <w:p>
      <w:pPr>
        <w:pStyle w:val="Normal"/>
        <w:ind w:firstLine="640"/>
        <w:rPr/>
      </w:pPr>
      <w:r>
        <w:rPr/>
        <w:t> </w:t>
      </w:r>
      <w:r>
        <w:rPr>
          <w:b/>
          <w:bCs/>
        </w:rPr>
        <w:t>（四）牢固树立看齐意识。</w:t>
      </w:r>
      <w:r>
        <w:rPr/>
        <w:t>自觉向以习近平同志为核心的党中央看齐，向党的理论和路线方针政策看齐，向党中央决策部署看齐，决不允许背离党中央要求另搞一套，坚决禁止把向党中央看齐搞成一级向一级看齐。自觉同党中央“对表”，做到党中央提倡的坚决响应、党中央决定的坚决执行、党中央禁止的坚决不做，坚决防止口头上喊看齐、行动上不看齐，坚决纠正“看齐是上级的事、基层看不齐”的错误认识。</w:t>
      </w:r>
    </w:p>
    <w:p>
      <w:pPr>
        <w:pStyle w:val="Normal"/>
        <w:ind w:firstLine="640"/>
        <w:rPr>
          <w:rFonts w:ascii="黑体;SimHei" w:hAnsi="黑体;SimHei" w:eastAsia="黑体;SimHei"/>
          <w:bCs/>
        </w:rPr>
      </w:pPr>
      <w:r>
        <w:rPr>
          <w:rFonts w:ascii="黑体;SimHei" w:hAnsi="黑体;SimHei" w:eastAsia="黑体;SimHei"/>
          <w:bCs/>
        </w:rPr>
        <w:t>三、不断增强领导班子凝聚力</w:t>
      </w:r>
    </w:p>
    <w:p>
      <w:pPr>
        <w:pStyle w:val="Normal"/>
        <w:ind w:firstLine="640"/>
        <w:rPr/>
      </w:pPr>
      <w:r>
        <w:rPr/>
        <w:t>领导班子凝聚力是政治生态建设的关键。营造风清气正的政治生态，必须把增强领导班子凝聚力作为“牛鼻子”，坚持民主集中制原则，着力解决发扬民主不够、正确集中不够、维护团结不够、开展批评不够的问题。</w:t>
      </w:r>
    </w:p>
    <w:p>
      <w:pPr>
        <w:pStyle w:val="Normal"/>
        <w:ind w:firstLine="643"/>
        <w:rPr/>
      </w:pPr>
      <w:r>
        <w:rPr>
          <w:b/>
          <w:bCs/>
        </w:rPr>
        <w:t>（五）坚持集体领导制度。</w:t>
      </w:r>
      <w:r>
        <w:rPr/>
        <w:t>凡属重大问题必须按照集体领导、民主集中、个别酝酿、会议决定的原则，由领导班子集体讨论、按照少数服从多数作出决定，不允许用行政会议等形式取代党委（党组）的领导。党委（党组）主要负责同志必须发扬民主、善于集中、敢于担责。在研究讨论问题时严格按程序决策、按规矩办事，注意听取不同意见，正确对待少数人意见，尊重党员的民主权利，坚决反对和防止独断专行。实行党委（党组</w:t>
      </w:r>
      <w:r>
        <w:rPr/>
        <w:t>)</w:t>
      </w:r>
      <w:r>
        <w:rPr/>
        <w:t>主要负责同志末位表态发言制度，不得“第一腔”定调子、把个人意见强加于班子集体，不得以个人决定代替党组织决定。坚决防止和克服名为集体领导、实际上个人或少数人说了算；坚决防止和克服名为集体负责、实际上无人负责；坚决防止和克服以集体决策名义集体违规。完善决策机制，坚持重大决策论证评估和征求意见制度，广泛听取意见，做到科学决策、民主决策、依法决策。</w:t>
      </w:r>
    </w:p>
    <w:p>
      <w:pPr>
        <w:pStyle w:val="Normal"/>
        <w:ind w:firstLine="643"/>
        <w:rPr/>
      </w:pPr>
      <w:r>
        <w:rPr>
          <w:b/>
          <w:bCs/>
        </w:rPr>
        <w:t>（六）反对各自为政。</w:t>
      </w:r>
      <w:r>
        <w:rPr/>
        <w:t>领导班子成员要增强全局观念和责任意识，在研究工作时充分发表意见、表明态度，不得阳奉阴违，当面不说背后乱说、会上不说会后乱说、当面一套背后一套；自觉服从组织分工安排，不得超越权限作出决策，不得把分管工作、分管领域和地方当作“私人领地”。必须强化执行意识，对于集体作出的决定，除紧急情况外，必须无条件地执行；对集体决策如有不同意见，在坚决执行的前提下可以保留，也可以向上级党组织报告，但不得公开发表违背集体决策的意见，不得违背集体决策自作主张、自行其是。</w:t>
      </w:r>
    </w:p>
    <w:p>
      <w:pPr>
        <w:pStyle w:val="Normal"/>
        <w:ind w:firstLine="643"/>
        <w:rPr/>
      </w:pPr>
      <w:r>
        <w:rPr>
          <w:b/>
          <w:bCs/>
        </w:rPr>
        <w:t>（七）维护领导班子团结。</w:t>
      </w:r>
      <w:r>
        <w:rPr/>
        <w:t>领导班子成员必须坚持个人服从组织、少数服从多数、下级服从上级、全党服从中央的组织原则，在坚持党性原则基础上维护领导班子团结。做好分工协作，班子主要领导要善于听取不同意见，支持班子成员工作。班子成员要各司其职，团结协作，当好参谋助手，出好主意，抓好分管工作。开展谈心谈话，班子成员之间要经常沟通、坦诚交心，带头开展批评和自我批评，对班子和队伍存在的问题，要敢于坚持原则，该批评的批评、该纠正的纠正；批评和自我批评不仅要咬耳扯袖，更要红脸出汗，不得把自我批评变成自我表扬、相互批评变成相互吹捧，更不得搞无原则的一团和气。对重要或普遍性问题及时召开专题民主生活会，责令党员领导干部在会上把问题说清楚、谈透彻。严格执行请示报告制度，同级各个组织中的党组织和领导干部的重大事项和重要情况，要及时向同级党委请示报告；下级党委研究涉及全局的重大事项或作出重大决定，要及时向上级党委请示报告；执行上级党委重要决定的情况，要专题报告；遇有突发性重大问题和工作中重大问题，要及时请示报告。严格执行请假制度，党员领导干部离开岗位或者工作所在地必须事先向组织请示报告，下一级党委（党组</w:t>
      </w:r>
      <w:r>
        <w:rPr/>
        <w:t>)</w:t>
      </w:r>
      <w:r>
        <w:rPr/>
        <w:t>主要负责同志离开岗位或者工作所在地必须事先向上一级党组织报告。</w:t>
      </w:r>
    </w:p>
    <w:p>
      <w:pPr>
        <w:pStyle w:val="Normal"/>
        <w:ind w:firstLine="640"/>
        <w:rPr>
          <w:rFonts w:ascii="黑体;SimHei" w:hAnsi="黑体;SimHei" w:eastAsia="黑体;SimHei"/>
          <w:bCs/>
        </w:rPr>
      </w:pPr>
      <w:r>
        <w:rPr>
          <w:rFonts w:ascii="黑体;SimHei" w:hAnsi="黑体;SimHei" w:eastAsia="黑体;SimHei"/>
          <w:bCs/>
        </w:rPr>
        <w:t>四、坚持正确选人用人导向</w:t>
      </w:r>
    </w:p>
    <w:p>
      <w:pPr>
        <w:pStyle w:val="Normal"/>
        <w:ind w:firstLine="640"/>
        <w:rPr/>
      </w:pPr>
      <w:r>
        <w:rPr/>
        <w:t>选人用人是政治生态建设的核心。营造风清气正的政治生态，必须把坚持正确选人用人导向作为治本之策，着力解决用人上的不正之风，使选出来的干部组织放心、群众满意、干部服气。</w:t>
      </w:r>
    </w:p>
    <w:p>
      <w:pPr>
        <w:pStyle w:val="Normal"/>
        <w:ind w:firstLine="643"/>
        <w:rPr/>
      </w:pPr>
      <w:r>
        <w:rPr>
          <w:b/>
          <w:bCs/>
        </w:rPr>
        <w:t>（八）防止任人唯亲。</w:t>
      </w:r>
      <w:r>
        <w:rPr/>
        <w:t>坚决反对选人用人问亲疏、不问贤能。领导干部不准利用自己的职权和影响力，为配偶、子女和亲属提拔任用打招呼、递条子，设计“路线图”，搞“绕道提拨”，甚至搞职位上的利益输送或者交换，防止出现领导干部配偶、子女和亲属提拔过快、调动频繁和违规提拔。实行领导干部配偶、子女和亲属提拔报批制度和调动说明制度，领导干部配偶、子女和亲属提拔、交流到重要岗位的，在作出决定前须经上一级组织（人事）部门批准同意；在同一岗位工作不满</w:t>
      </w:r>
      <w:r>
        <w:rPr/>
        <w:t>3</w:t>
      </w:r>
      <w:r>
        <w:rPr/>
        <w:t>年的，调动前须向上级组织（人事）部门说明理由。组织（人事）部门应当严把选人用人关，防止走过场。</w:t>
      </w:r>
    </w:p>
    <w:p>
      <w:pPr>
        <w:pStyle w:val="Normal"/>
        <w:ind w:firstLine="643"/>
        <w:rPr/>
      </w:pPr>
      <w:r>
        <w:rPr>
          <w:b/>
          <w:bCs/>
        </w:rPr>
        <w:t>（九）防止任人唯利。</w:t>
      </w:r>
      <w:r>
        <w:rPr/>
        <w:t>领导干部特别是党委（党组</w:t>
      </w:r>
      <w:r>
        <w:rPr/>
        <w:t>)</w:t>
      </w:r>
      <w:r>
        <w:rPr/>
        <w:t>主要负责同志不准把党的干部当作私有财产，搞买官卖官、权钱交易，坚决防止在干部考核、提拔晋升、职称评定、竞争（竞聘）上岗、干部轮岗交流、公务员遴选、事业单位进人、事业编制转为行政编制、代表和委员推荐提名等方面收取钱物、谋取利益，一经查实要严肃追究责任。</w:t>
      </w:r>
    </w:p>
    <w:p>
      <w:pPr>
        <w:pStyle w:val="Normal"/>
        <w:ind w:firstLine="643"/>
        <w:rPr/>
      </w:pPr>
      <w:r>
        <w:rPr>
          <w:b/>
          <w:bCs/>
        </w:rPr>
        <w:t>（十）防止任人唯圈。</w:t>
      </w:r>
      <w:r>
        <w:rPr/>
        <w:t>坚决反对以人划线、以地域划线、以单位划线，搞小山头、小圈子，摘团团伙伙、拉帮结派、人身依附。领导干部要加强对秘书、司机等身边工作人员的管理，实行身边工作人员提拔报告制度，对领导干部身边工作人员提拨交流、安置等事项，在作出决定前应当向上一级组织（人事）部门报告。不准干预曾经工作生活过的地方、曾经工作过的单位和不属于自己分管领域的干部选拔任用工作，不准要求或者指定提拔老乡、同学、战友、曾经的同事以及身边工作人员。实行干预选人用人工作记录制度，对干预干部选拔任用、为他人说情打招呼的，一律登记备案。</w:t>
      </w:r>
    </w:p>
    <w:p>
      <w:pPr>
        <w:pStyle w:val="Normal"/>
        <w:ind w:firstLine="643"/>
        <w:rPr/>
      </w:pPr>
      <w:r>
        <w:rPr>
          <w:b/>
          <w:bCs/>
        </w:rPr>
        <w:t>（十一）严格执行选人用人规定。</w:t>
      </w:r>
      <w:r>
        <w:rPr/>
        <w:t>坚持党章规定的干部条件，坚持信念坚定、为民服务、勤政务实、敢于担当、清正廉洁的好干部标准，坚持德才兼备、以德为先，尤其要高标准选配好一把手。严格执行干部选拔任用的动议、民主推荐、考察、讨论决定等制度，强化党组织领导和把关作用，纠正唯票、唯分、唯生产总值、唯年龄等取人偏向。坚持选人五湖四海、用人公道正派，形成能者上、庸者下、劣者汰的选人用人导向，坚决克服由少数人在少数人中选人的倾向。严格选拔任用组织程序，落实干部选拔任用工作纪实制度，严格把住人选的政治关、廉洁关。坚决防止和纠正“三超两乱”、破格提拔、突击提拔、“吃空饷”和机关事业单位违规进人等问题。</w:t>
      </w:r>
    </w:p>
    <w:p>
      <w:pPr>
        <w:pStyle w:val="Normal"/>
        <w:ind w:firstLine="640"/>
        <w:rPr>
          <w:rFonts w:ascii="黑体;SimHei" w:hAnsi="黑体;SimHei" w:eastAsia="黑体;SimHei"/>
          <w:bCs/>
        </w:rPr>
      </w:pPr>
      <w:r>
        <w:rPr>
          <w:rFonts w:ascii="黑体;SimHei" w:hAnsi="黑体;SimHei" w:eastAsia="黑体;SimHei"/>
          <w:bCs/>
        </w:rPr>
        <w:t>五、推动正风反腐向纵深发展</w:t>
      </w:r>
    </w:p>
    <w:p>
      <w:pPr>
        <w:pStyle w:val="Normal"/>
        <w:ind w:firstLine="640"/>
        <w:rPr/>
      </w:pPr>
      <w:r>
        <w:rPr/>
        <w:t>正风反腐是政治生态建设的保障。营造风清气正的政治生态，必须把正风反腐作为“净化器”，始终保持零容忍态度不变、惩治力度不减，筑牢拒腐防变的思想防线和制度防线，着力构建不敢腐、不能腐、不想腐的体制机制，保持党的肌体健康和队伍纯洁。</w:t>
      </w:r>
    </w:p>
    <w:p>
      <w:pPr>
        <w:pStyle w:val="Normal"/>
        <w:ind w:firstLine="643"/>
        <w:rPr/>
      </w:pPr>
      <w:r>
        <w:rPr>
          <w:b/>
          <w:bCs/>
        </w:rPr>
        <w:t>（十二</w:t>
      </w:r>
      <w:r>
        <w:rPr>
          <w:b/>
          <w:bCs/>
        </w:rPr>
        <w:t>)</w:t>
      </w:r>
      <w:r>
        <w:rPr>
          <w:b/>
          <w:bCs/>
        </w:rPr>
        <w:t>保持反腐败高压态势。</w:t>
      </w:r>
      <w:r>
        <w:rPr/>
        <w:t>坚持有腐必反、有贪必肃，“老虎”“苍蝇”一起打，持续减少腐败存量、遏制腐败增量。突出重点治标，严肃查处不收敛不收手，问题线索反映集中、群众反映强烈，现在重要岗位且可能还要提拔使用的领导干部，严肃查处常见的贪污、受贿、行贿、巨额财产来源不明、挪用公款、滥用职权、玩忽职守、私分国有资产、搞权色钱色交易等腐败问题。完善制度治本，深入剖析典型案件，分析违纪行为规律，增强监督执纪针对性和实效性，健全选人进人、项目审批、资金管理、资产处置等制度，堵塞漏洞，把权力关进制度的笼子。</w:t>
      </w:r>
    </w:p>
    <w:p>
      <w:pPr>
        <w:pStyle w:val="Normal"/>
        <w:ind w:firstLine="643"/>
        <w:rPr/>
      </w:pPr>
      <w:r>
        <w:rPr>
          <w:b/>
          <w:bCs/>
        </w:rPr>
        <w:t>（十三）锲而不舍纠正“四风”。</w:t>
      </w:r>
      <w:r>
        <w:rPr/>
        <w:t>紧盯“四风”顽疾，一个节点一个节点坚守、一件事一件事整治，重点查处常见的收送礼金、公款吃喝、公款旅游、公车私用、违规操办婚丧喜庆事宜、违规发放津贴补贴、违规经商办企业等违纪问题，典型案件一律点名道姓通报曝光，在坚持中深化、在深化中坚持。从群众身边不正之风和腐败问题抓起，着力查处群众身边常见的项目审批吃拿卡要、低保医保弄虚作假、教育乱办班乱收费、医疗收回扣收红包、惠农补贴套取挪用、扶贫资金虚报冒领、集体“三资”违规处置等问题，推动正风反腐向基层延伸。</w:t>
      </w:r>
    </w:p>
    <w:p>
      <w:pPr>
        <w:pStyle w:val="Normal"/>
        <w:ind w:firstLine="643"/>
        <w:rPr/>
      </w:pPr>
      <w:r>
        <w:rPr>
          <w:b/>
          <w:bCs/>
        </w:rPr>
        <w:t>（十四）推动监督执纪“四种形态”落地生根。</w:t>
      </w:r>
      <w:r>
        <w:rPr/>
        <w:t>认真贯彻落实省委《关于实践监督执纪“四种形态”办法（试行）</w:t>
      </w:r>
      <w:r>
        <w:rPr>
          <w:rFonts w:cs="Calibri" w:eastAsia="Calibri"/>
        </w:rPr>
        <w:t xml:space="preserve"> </w:t>
      </w:r>
      <w:r>
        <w:rPr/>
        <w:t>》。从“少数党组织管”转变为“全体党组织管”。各级党委和人大、政府、政协党组要主动担负起主体责任，党委（党组）书记要履行好第一责任人的职责，纪律检查机关要履行好专责监督职责，党的工作部门要履行好职能监督责任，党的基层组织要履行好日常监督责任，共同形成管党治党新的工作格局。从“管少数党员”转变为“管全体党员”。既坚决查处少数严重违纪违法的党员领导干部，又坚持用纪律尺子衡量全体党员的行为，做到管在日常、严在经常。从“抓大放小”转变为“抓早抓小”。坚持把纪律挺在前面，发现苗头性、倾向性和轻微违纪问题，及时开展谈话函询，让咬耳扯袖、红脸出汗成为常态；坚持纪律手段、组织手段并用，对轻处分的，可以作出组织处理；对重处分的，要作出重大职务调整；涉嫌违法的，移送司法机关。</w:t>
      </w:r>
    </w:p>
    <w:p>
      <w:pPr>
        <w:pStyle w:val="Normal"/>
        <w:ind w:firstLine="643"/>
        <w:rPr/>
      </w:pPr>
      <w:r>
        <w:rPr>
          <w:b/>
          <w:bCs/>
        </w:rPr>
        <w:t>（十五）建立容错纠错机制。</w:t>
      </w:r>
      <w:r>
        <w:rPr/>
        <w:t>贯彻落实“三个区分开来”精神，宽容干部在工作中的下列失误：大胆探索、先行先试，不是有令不行、有禁不止的；出于担当尽责，没有为个人、他人或者单位谋取私利的；由于不可抗力或难以预见的因素，不是主观故意的；经过科学决策、民主决策程序，不是个人独断专行的</w:t>
      </w:r>
      <w:r>
        <w:rPr/>
        <w:t>;</w:t>
      </w:r>
      <w:r>
        <w:rPr/>
        <w:t>处置突发事件临时决断，事后效果好并没有谋取个人利益的。</w:t>
      </w:r>
    </w:p>
    <w:p>
      <w:pPr>
        <w:pStyle w:val="Normal"/>
        <w:ind w:firstLine="640"/>
        <w:rPr>
          <w:rFonts w:ascii="黑体;SimHei" w:hAnsi="黑体;SimHei" w:eastAsia="黑体;SimHei"/>
          <w:bCs/>
        </w:rPr>
      </w:pPr>
      <w:r>
        <w:rPr>
          <w:rFonts w:ascii="黑体;SimHei" w:hAnsi="黑体;SimHei" w:eastAsia="黑体;SimHei"/>
          <w:bCs/>
        </w:rPr>
        <w:t>六、切实加强组织领导</w:t>
      </w:r>
    </w:p>
    <w:p>
      <w:pPr>
        <w:pStyle w:val="Normal"/>
        <w:ind w:firstLine="640"/>
        <w:rPr/>
      </w:pPr>
      <w:r>
        <w:rPr/>
        <w:t>推进风清气正政治生态建设，是一项艰巨复杂的重大政治任务。全省各级党委（党组）必须强化领导，层层压实责任、层层传导压力，一级带好一级、一级管住一级，切实把各项工作落到实处。</w:t>
      </w:r>
    </w:p>
    <w:p>
      <w:pPr>
        <w:pStyle w:val="Normal"/>
        <w:ind w:firstLine="643"/>
        <w:rPr/>
      </w:pPr>
      <w:r>
        <w:rPr>
          <w:b/>
          <w:bCs/>
        </w:rPr>
        <w:t>（十六）认真抓好组织实施。</w:t>
      </w:r>
      <w:r>
        <w:rPr/>
        <w:t>实行省委统一领导和市、县党委分级负责的领导体制。省委成立推进风清气正政治生态建设工作领导小组，省纪委、省委组织部具体负责。各级党委（党组</w:t>
      </w:r>
      <w:r>
        <w:rPr/>
        <w:t>)</w:t>
      </w:r>
      <w:r>
        <w:rPr/>
        <w:t>要切实担负起政治生态建设的主体责任，尤其是党委（党组）书记要履行好第一责任人职责，党的工作部门发挥好职能作用，基层党组织发挥好战斗堡垒作用，谋划政治生态建设重点和推进措施，解决本地本单位最突出的问题。</w:t>
      </w:r>
    </w:p>
    <w:p>
      <w:pPr>
        <w:pStyle w:val="Normal"/>
        <w:ind w:firstLine="643"/>
        <w:rPr/>
      </w:pPr>
      <w:r>
        <w:rPr>
          <w:b/>
          <w:bCs/>
        </w:rPr>
        <w:t>（十七）建立考核评价机制。</w:t>
      </w:r>
      <w:r>
        <w:rPr/>
        <w:t>制定建设风清气正政治生态成效的考核办法，采取组织考核和第三方评估相结合的方式，每年定期对各地各部门建设政治生态成效进行综合考评，划分好、较好、一般、差四个等次。对综合评价好的，予以表扬，作为领导干部提拔使用的重要依据；对综合评价较好的，予以肯定；对综合评价一般的，约谈党委（党组）主要负责同志，提出限期整改要求；对综合评价差的，对党委（党组</w:t>
      </w:r>
      <w:r>
        <w:rPr/>
        <w:t>)</w:t>
      </w:r>
      <w:r>
        <w:rPr/>
        <w:t>主要负责同志进行提醒谈话，必要时进行问责。考核结果由省委在一定范围内公布。</w:t>
      </w:r>
    </w:p>
    <w:p>
      <w:pPr>
        <w:pStyle w:val="Normal"/>
        <w:ind w:firstLine="643"/>
        <w:rPr/>
      </w:pPr>
      <w:r>
        <w:rPr>
          <w:b/>
          <w:bCs/>
        </w:rPr>
        <w:t>（十八）加强党内政治文化建设。</w:t>
      </w:r>
      <w:r>
        <w:rPr/>
        <w:t>政治文化对政治生态具有潜移默化的影响，要抓好党员干部政治文化教育，坚持高标准和守底线相统一。要严行，坚守法纪底线。教育引导党员干部严于律己、规范行为，以法纪为尽度，强化刚性约束，使党员干部知敬畏、存戒惧、守底线。要修心，信守道德中线。教育引导党员干部加强道德修养，树立社会主义核心价值观，大力弘扬公私分明、崇廉拒腐、尚俭戒奢、甘于奉献、忠成老实、公道正派、实事求是等价值观，弘扬中华民族传统美德，开展孝、悌、忠、信、礼、义、廉、耻“八德”教育，弘扬东北抗联精神、北大荒精神、大庆精神、铁人精神。要立志，树立信仰高线。教育引导党员干部不断提升党性修养，坚定对共产主义和中国特色社会主义的理想信念、“两个一百年”奋斗目标和中华民族伟大复兴“中国梦”的执着追求，与做好本职工作相结合，把理想信念转化为现实行动。</w:t>
      </w:r>
    </w:p>
    <w:p>
      <w:pPr>
        <w:pStyle w:val="Normal"/>
        <w:ind w:firstLine="643"/>
        <w:rPr/>
      </w:pPr>
      <w:r>
        <w:rPr>
          <w:b/>
          <w:bCs/>
        </w:rPr>
        <w:t>（十九）加强干部作风建设。</w:t>
      </w:r>
      <w:r>
        <w:rPr/>
        <w:t>整顿干部工作作风，下大力气解决能力不足不能为、动力不足不想为、担当不足不敢为等问题，践行“三严三实”要求，弘扬“三老四严”作风，树立勤于学习、严谨细致、勤勉高效、务实担当、严格自律的好作风。</w:t>
      </w:r>
    </w:p>
    <w:p>
      <w:pPr>
        <w:pStyle w:val="Normal"/>
        <w:ind w:firstLine="643"/>
        <w:rPr/>
      </w:pPr>
      <w:r>
        <w:rPr>
          <w:b/>
          <w:bCs/>
        </w:rPr>
        <w:t>（二十）突出“关键少数”作用。</w:t>
      </w:r>
      <w:r>
        <w:rPr/>
        <w:t>强化领导机关和领导干部示范带动，坚持从省委常委会、省级领导同志、省委委员、省直各部门各单位一把手和各市（地）党委书记、市长（专员）做起，以上率下，为全省党员、干部和群众作出表率。各级党委（党组</w:t>
      </w:r>
      <w:r>
        <w:rPr/>
        <w:t>)</w:t>
      </w:r>
      <w:r>
        <w:rPr/>
        <w:t>书记要把推进政治生态建设工作牢牢抓在手上，加强对政治生态建设的分析研判，每年要召开专题会议，研究解决推进过程中的突出问题，抓紧抓实、抓出成效，努力为黑龙江全面振兴发展营造风清气正的政治生态。</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Calibri" w:hAnsi="Calibri" w:eastAsia="仿宋_GB2312" w:cs="Times New Roman"/>
      <w:color w:val="000000"/>
      <w:kern w:val="2"/>
      <w:sz w:val="32"/>
      <w:szCs w:val="22"/>
      <w:lang w:val="en-US" w:eastAsia="zh-CN" w:bidi="ar-SA"/>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SimSun" w:hAnsi="宋体;SimSun" w:eastAsia="宋体;SimSun"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color w:val="000000"/>
      <w:kern w:val="0"/>
      <w:sz w:val="36"/>
      <w:szCs w:val="36"/>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1:00Z</dcterms:created>
  <dc:creator>微软用户</dc:creator>
  <dc:description/>
  <cp:keywords/>
  <dc:language>en-US</dc:language>
  <cp:lastModifiedBy>E</cp:lastModifiedBy>
  <dcterms:modified xsi:type="dcterms:W3CDTF">2018-05-08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